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TIROCINI FORMATIVI E DI ORIENTAMENTO PRESSO L’IVAS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NDA DI AMMISSIONE ALLA SELE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OME          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NASCITA ___________LUOGO DI NASCITA __________________PROV. 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  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________________________________ PROV. ________ CAP 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_____________________________________ N. 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ATO A ________________________________ PROV. ________ CAP 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________________________________ N. 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ADINANZA 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____________ CELL. 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selezione per l’assegnazione di n. 20 tirocini formativi e di orientamento da realizzare presso le sedi dell’IVASS in Roma, via del Quirinale 21- Via delle Quattro Fontane 147 - via Due Macelli 73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apevole delle sanzioni penali previste dall’art. 76 del D.P.R. 28 dicembre 2000, n. 445, e successive modificazioni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/>
      </w:pPr>
      <w:r>
        <w:rPr>
          <w:rFonts w:cs="Arial" w:ascii="Arial" w:hAnsi="Arial"/>
          <w:b/>
          <w:sz w:val="24"/>
          <w:szCs w:val="24"/>
        </w:rPr>
        <w:t>DI ESSERE IN POSSESSO DEL SEGUENTE TITOLO DI STUDI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ea specialistica/magistrale in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classe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guita in data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 l’Università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 matricola 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</w:t>
      </w:r>
      <w:r>
        <w:rPr>
          <w:rFonts w:eastAsia="TimesNewRomanOOEnc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tazione finale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i di laurea in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tolo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AVER SOSTENUTO - PER IL CONSEGUIMENTO DELLE LAUREE TRIENNALE E SPECIALISTICA OPPURE MAGISTRALE - I SEGUENTI ESAMI E RIPORTATO UNA VOTAZIONE MEDIA COMPLESSIVA DI______________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AME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O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re distintamente gli esami della laurea triennale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ella laurea specialistica/magistrale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       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  <w:tab/>
        <w:t xml:space="preserve"> 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ventuali opere, progetti e/o pubblicazioni (paper, tesine,  articoli) su argomenti inerenti alle aree di attività delle Strutture presso le quali si svolgeranno i tirocini</w:t>
      </w:r>
    </w:p>
    <w:p>
      <w:pPr>
        <w:pStyle w:val="Normal"/>
        <w:autoSpaceDE w:val="false"/>
        <w:rPr>
          <w:rFonts w:ascii="Arial" w:hAnsi="Arial" w:cs="Arial"/>
          <w:b/>
          <w:b/>
          <w:iCs/>
          <w:caps/>
          <w:color w:val="FF0000"/>
          <w:sz w:val="22"/>
          <w:szCs w:val="22"/>
        </w:rPr>
      </w:pPr>
      <w:r>
        <w:rPr>
          <w:rFonts w:cs="Arial" w:ascii="Arial" w:hAnsi="Arial"/>
          <w:b/>
          <w:iCs/>
          <w:cap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eve descrizione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UALI ULTERIORI ESPERIENZ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 STUDIO/PROFESSIONALI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ind w:left="10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dal/al</w:t>
        <w:tab/>
        <w:t xml:space="preserve">             </w:t>
        <w:tab/>
        <w:tab/>
        <w:t xml:space="preserve"> presso</w:t>
      </w:r>
    </w:p>
    <w:p>
      <w:pPr>
        <w:pStyle w:val="Normal"/>
        <w:autoSpaceDE w:val="false"/>
        <w:ind w:left="284" w:firstLine="424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</w:p>
    <w:p>
      <w:pPr>
        <w:pStyle w:val="Normal"/>
        <w:autoSpaceDE w:val="false"/>
        <w:ind w:left="10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 w:before="0" w:after="120"/>
        <w:ind w:left="72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</w:t>
        <w:tab/>
        <w:t xml:space="preserve"> </w:t>
        <w:tab/>
        <w:t>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 w:before="0" w:after="120"/>
        <w:ind w:left="72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</w:t>
        <w:tab/>
        <w:t xml:space="preserve"> </w:t>
        <w:tab/>
        <w:t>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 w:before="0" w:after="120"/>
        <w:ind w:left="72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</w:t>
        <w:tab/>
        <w:t xml:space="preserve"> </w:t>
        <w:tab/>
        <w:t>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 w:before="0" w:after="120"/>
        <w:ind w:left="644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</w:t>
        <w:tab/>
        <w:t xml:space="preserve"> </w:t>
        <w:tab/>
        <w:t>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 w:before="0" w:after="120"/>
        <w:ind w:left="644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</w:t>
        <w:tab/>
        <w:t xml:space="preserve"> </w:t>
        <w:tab/>
        <w:t>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 w:before="0" w:after="120"/>
        <w:ind w:left="644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</w:t>
        <w:tab/>
        <w:t xml:space="preserve"> </w:t>
        <w:tab/>
        <w:t>______________________</w:t>
      </w:r>
    </w:p>
    <w:p>
      <w:pPr>
        <w:pStyle w:val="Normal"/>
        <w:autoSpaceDE w:val="false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Il/la sottoscritto/a allega alla presente domand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4"/>
          <w:szCs w:val="24"/>
        </w:rPr>
        <w:t xml:space="preserve">curriculum vitae </w:t>
      </w:r>
      <w:r>
        <w:rPr>
          <w:rFonts w:cs="Arial" w:ascii="Arial" w:hAnsi="Arial"/>
          <w:b/>
          <w:sz w:val="24"/>
          <w:szCs w:val="24"/>
        </w:rPr>
        <w:t>in formato europeo;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abstract della tesi di laurea in non più di 400 parol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- fotocopia di un documento di riconoscimento valido ai sensi della normativa vig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Ai sensi della normativa vigente, il/la sottoscritto/a autorizza l’Università e l’IVASS al trattamento dei dati personali, anche con strumenti informatici, ai fini della gestione della procedura di selezion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CANDIDATO/A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2659380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i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eastAsia="Times New Roman" w:cs="Courier New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56:00Z</dcterms:created>
  <dc:creator>b345932</dc:creator>
  <dc:description/>
  <cp:keywords/>
  <dc:language>en-US</dc:language>
  <cp:lastModifiedBy>Luca Bitonti (IVASS)</cp:lastModifiedBy>
  <cp:lastPrinted>2018-10-16T10:13:00Z</cp:lastPrinted>
  <dcterms:modified xsi:type="dcterms:W3CDTF">2018-11-20T08:28:00Z</dcterms:modified>
  <cp:revision>5</cp:revision>
  <dc:subject/>
  <dc:title>Obiettivi e contenuti :</dc:title>
</cp:coreProperties>
</file>